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Can Tho – Sa Dec – Cai Be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3 days and 2 nights</w:t>
      </w:r>
    </w:p>
    <w:p>
      <w:pPr>
        <w:pStyle w:val="Heading3"/>
        <w:jc w:val="center"/>
        <w:rPr/>
      </w:pPr>
      <w:r>
        <w:rPr>
          <w:color w:val="0000FF"/>
        </w:rPr>
        <w:t>Price:US$ 429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DAY 01: CANTHO - TRA ON (L, D)</w:t>
      </w:r>
    </w:p>
    <w:p>
      <w:pPr>
        <w:pStyle w:val="Normal"/>
        <w:spacing w:lineRule="auto" w:line="288"/>
        <w:rPr/>
      </w:pPr>
      <w:r>
        <w:rPr/>
        <w:t>07:30: Pick up at your hotel in Saigon City</w:t>
        <w:br/>
        <w:t>12.00-12h30 boarding LE COCHINCHINE boat. Enjoy welcome drink</w:t>
        <w:br/>
        <w:t>Transfer on a local boat to  explore the Cai Rang market one of the most bustling floating markets in Mekong. We go for a walk through the palm-shaded creek to see local houses and green orchards.</w:t>
        <w:br/>
        <w:t>Le Cochinchine continues its cruise to Tra On. Lunch served on board.</w:t>
        <w:br/>
        <w:t>Leisurely cruise down the Mekong while enjoying the beautiful scenery</w:t>
        <w:br/>
        <w:t>Visits of the fruit farm and walks amongst pleasant villages on the footpaths of the countryside. Opportunity to  meet with  local people.</w:t>
        <w:br/>
        <w:t>Boarding back at with an aperitif while enjoying the magnificent sunset on the Mangthit canal and Nicola river.</w:t>
        <w:br/>
        <w:t>Dinner and overnight on board</w:t>
        <w:br/>
        <w:t> </w:t>
        <w:br/>
      </w:r>
      <w:r>
        <w:rPr>
          <w:b/>
          <w:bCs/>
        </w:rPr>
        <w:t>DAY 02: VINH LONG– MY THUAN -SA DEC (B, L D)</w:t>
        <w:br/>
      </w:r>
      <w:r>
        <w:rPr/>
        <w:t>Breakfast on board over splendid sunrise on the Mekong.</w:t>
        <w:br/>
        <w:t>Walks /cycle amongst the lush vegetation to visit the fruit farm , the handicraft villages  and meet with  local people .</w:t>
        <w:br/>
        <w:t>Le Cochinchine set sails again to Sa Dec while lunch is served on board.</w:t>
        <w:br/>
        <w:t>Visit busy Sa Dec food market and primary school headed by Marguerite Duras.</w:t>
        <w:br/>
        <w:t>Walks along the village path and acquaintance with rural activities  as farmers farm their fields: rice fields, vegetable farms,  fish farms.   </w:t>
        <w:br/>
        <w:t>Boarding back at with an aperitif while cruising down to Cai Thia.</w:t>
        <w:br/>
        <w:t>Dinner and overnight on board .</w:t>
        <w:br/>
        <w:t> </w:t>
        <w:br/>
      </w:r>
      <w:r>
        <w:rPr>
          <w:b/>
          <w:bCs/>
        </w:rPr>
        <w:t>DAY 03: CAI BE DEPARTURE (B)</w:t>
      </w:r>
      <w:r>
        <w:rPr/>
        <w:br/>
        <w:t>Breakfast  on boat in the morning.</w:t>
        <w:br/>
        <w:t>Cycling  on the bank of the peninsula for a visit of the gardens and orchards.  </w:t>
        <w:br/>
        <w:t>Le Cochinchine continues its cruise toward Cai Be.</w:t>
        <w:br/>
        <w:t>Transfer to a local boat for an extensive visit of Cai Be: the floating market, local pop-rice and sweets production. Visit of colonial buildings, old houses, delightful flower gardens and local coconut candy and rice paper manufacturers.</w:t>
        <w:br/>
        <w:t>Boarding back at noon, with a welcome-back drink.</w:t>
        <w:br/>
        <w:t>11 h00-11h30 Disembark in Cai Be. Transfer you back to Saigon City. End of service.</w:t>
      </w:r>
    </w:p>
    <w:p>
      <w:pPr>
        <w:pStyle w:val="Normal"/>
        <w:spacing w:lineRule="auto" w:line="288"/>
        <w:rPr/>
      </w:pPr>
      <w:r>
        <w:rPr/>
        <w:t> 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PRICE INCLUDE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+ 3 days cruise with stops and visits as stated  with </w:t>
      </w:r>
    </w:p>
    <w:p>
      <w:pPr>
        <w:pStyle w:val="Normal"/>
        <w:spacing w:lineRule="auto" w:line="288"/>
        <w:rPr/>
      </w:pPr>
      <w:r>
        <w:rPr/>
        <w:t>+ English /French-speaking escort.</w:t>
      </w:r>
    </w:p>
    <w:p>
      <w:pPr>
        <w:pStyle w:val="Normal"/>
        <w:spacing w:lineRule="auto" w:line="288"/>
        <w:rPr/>
      </w:pPr>
      <w:r>
        <w:rPr/>
        <w:t xml:space="preserve">+ 2 night accommodation on board. </w:t>
      </w:r>
    </w:p>
    <w:p>
      <w:pPr>
        <w:pStyle w:val="Normal"/>
        <w:spacing w:lineRule="auto" w:line="288"/>
        <w:rPr/>
      </w:pPr>
      <w:r>
        <w:rPr/>
        <w:t>+ Meal as mentioned during the cruise (  B=Breakfast, L = Lunch,  D=Dinner)</w:t>
      </w:r>
    </w:p>
    <w:p>
      <w:pPr>
        <w:pStyle w:val="Normal"/>
        <w:spacing w:lineRule="auto" w:line="288"/>
        <w:rPr/>
      </w:pPr>
      <w:r>
        <w:rPr/>
        <w:t xml:space="preserve">+ Admission fee at visiting points as mentioned in the program. </w:t>
      </w:r>
    </w:p>
    <w:p>
      <w:pPr>
        <w:pStyle w:val="Normal"/>
        <w:spacing w:lineRule="auto" w:line="288"/>
        <w:rPr/>
      </w:pPr>
      <w:r>
        <w:rPr/>
        <w:t>+ Biking, sampan boat ride,</w:t>
      </w:r>
    </w:p>
    <w:p>
      <w:pPr>
        <w:pStyle w:val="Normal"/>
        <w:spacing w:lineRule="auto" w:line="288"/>
        <w:rPr/>
      </w:pPr>
      <w:r>
        <w:rPr/>
        <w:t xml:space="preserve">+ Services of crews during the cruise. </w:t>
      </w:r>
    </w:p>
    <w:p>
      <w:pPr>
        <w:pStyle w:val="Normal"/>
        <w:spacing w:lineRule="auto" w:line="288"/>
        <w:rPr/>
      </w:pPr>
      <w:r>
        <w:rPr/>
        <w:t xml:space="preserve">+ Aperitif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PRICE EXCLUDE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+ Visa approval and fees for Vietnam or Cambodia.</w:t>
      </w:r>
    </w:p>
    <w:p>
      <w:pPr>
        <w:pStyle w:val="Normal"/>
        <w:spacing w:lineRule="auto" w:line="288"/>
        <w:rPr/>
      </w:pPr>
      <w:r>
        <w:rPr/>
        <w:t>+ Travel insurance</w:t>
      </w:r>
    </w:p>
    <w:p>
      <w:pPr>
        <w:pStyle w:val="Normal"/>
        <w:spacing w:lineRule="auto" w:line="288"/>
        <w:rPr/>
      </w:pPr>
      <w:r>
        <w:rPr/>
        <w:t>+ Expenditure of personal nature such as drinks, tips,</w:t>
      </w:r>
    </w:p>
    <w:p>
      <w:pPr>
        <w:pStyle w:val="Normal"/>
        <w:spacing w:lineRule="auto" w:line="288"/>
        <w:rPr/>
      </w:pPr>
      <w:r>
        <w:rPr/>
        <w:t xml:space="preserve">+souvenirs, laundry, etc.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Child age 2-12 years old discount 50% when sharing cabin with parents.</w:t>
        <w:br/>
        <w:t>Infants (under 2 years old) are free of charge.</w:t>
        <w:br/>
        <w:t>The above tour prices exclude current VAT.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9:00Z</dcterms:created>
  <dc:creator>caotruonglam</dc:creator>
  <dc:description/>
  <dc:language>en-US</dc:language>
  <cp:lastModifiedBy>ASEAN_IT</cp:lastModifiedBy>
  <dcterms:modified xsi:type="dcterms:W3CDTF">2012-10-26T02:09:00Z</dcterms:modified>
  <cp:revision>2</cp:revision>
  <dc:subject/>
  <dc:title>VIETNAM HIGHLIGHTS</dc:title>
</cp:coreProperties>
</file>