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12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i Be – Dong Hoa Hiep</w:t>
      </w:r>
    </w:p>
    <w:p>
      <w:pPr>
        <w:pStyle w:val="Heading3"/>
        <w:spacing w:lineRule="auto" w:line="276" w:before="120" w:after="12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1 Day</w:t>
      </w:r>
    </w:p>
    <w:p>
      <w:pPr>
        <w:pStyle w:val="Heading3"/>
        <w:spacing w:lineRule="auto" w:line="276" w:before="12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ice: US$ 75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Pick up from your hotel in Saigon City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Our 1 Day private cruise excursion starts from Cai Be, departing from our own pier in Phu An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hamlet at around 10.00 am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Upon embarkation on Cai Be Princess boat, clients are welcomed with fresh cotton towels.</w:t>
        <w:br/>
        <w:t> </w:t>
        <w:br/>
        <w:t xml:space="preserve">The tour will start with the visit of Cai Be colorful floating market, cruising among loca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ampans coming from all provinces of the delta full of fruits and vegetables.  Your sampan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ill proceed to Dong Hoa Hiep island located between Vinh Long and Cai Be. During a 40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inutes cruise, you will be able to discover beautiful landscapes along the river and observe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he typical Mekong delta rural life. These evergreen islands among the Mekong River stil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remain unknown to many people.</w:t>
        <w:br/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Visit at an ancient mandarin house dating from the 19th century where the family wil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welcome you with a cup a tea.</w:t>
        <w:br/>
        <w:t> </w:t>
        <w:br/>
        <w:t xml:space="preserve">Back on board, we will lead to you to observe the activity of the biggest rice stock market.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Further, others stops will allow you to see a traditional bricks and tiles factory and how locals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re using palm leaves for houses. Cruising 20 minutes further to Phu An hamlet passing by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ai Be beautiful church, we will have a visit at some interesting home factories to see how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rice paste is made, but also rice cookies, coco candies, as well as longan fruits drying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process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Lunch will await you at Le Longanier, a superb Indochinese villa located in a lush tropica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garden by the river, surrounded by fruit orchards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  <w:b/>
          <w:i/>
          <w:iCs/>
        </w:rPr>
        <w:t>(*) Set menu lunch: Vegetable Soup, Le Longanier Fried Spring rolls, Fried Mekong Elephant Ear Fish, Fried Mixed Vegetables with Pork, Caramelized Pork in Clay Pot, Seasonal Fresh Fruits. Other menus, please contact us.</w:t>
      </w:r>
      <w:r>
        <w:rPr>
          <w:rFonts w:cs="Tahoma" w:ascii="Tahoma" w:hAnsi="Tahoma"/>
        </w:rPr>
        <w:br/>
        <w:t> </w:t>
        <w:br/>
        <w:t>After a short walk along a beautiful canal, the excursion will end at approx. 3.30pm at Ba Bon Bridge where your own private transportation vehicle will await you. 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</w:rPr>
        <w:t>Transfer back to Saigon City. End of service.</w:t>
        <w:br/>
        <w:t> </w:t>
        <w:br/>
      </w:r>
      <w:r>
        <w:rPr>
          <w:rFonts w:cs="Tahoma" w:ascii="Tahoma" w:hAnsi="Tahoma"/>
          <w:b/>
        </w:rPr>
        <w:t>**** During the cruise, fresh cotton towels, hot green tea, mineral water and exotic seasonal fruits will be served on board free of charge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Inclusion of the trip</w:t>
      </w:r>
      <w:r>
        <w:rPr>
          <w:rFonts w:cs="Tahoma" w:ascii="Tahoma" w:hAnsi="Tahoma"/>
        </w:rPr>
        <w:br/>
        <w:br/>
        <w:t>+ Private transportation from Saigon City</w:t>
        <w:br/>
        <w:t>+ Tour guide escort from Saigon City</w:t>
        <w:br/>
        <w:t>+ 1 Day cruise on Cai Be Princess junk on private chartered basis</w:t>
        <w:br/>
        <w:t>+ Fresh cotton towels</w:t>
        <w:br/>
        <w:t>+ Fresh fruits, hot green tea, mineral water during cruise</w:t>
        <w:br/>
        <w:t>+ Lunch (as per menu described), visits mentioned, crew assistance.</w:t>
        <w:br/>
        <w:br/>
      </w:r>
      <w:r>
        <w:rPr>
          <w:rFonts w:cs="Tahoma" w:ascii="Tahoma" w:hAnsi="Tahoma"/>
          <w:b/>
          <w:bCs/>
        </w:rPr>
        <w:t>Exclusion of the trip</w:t>
      </w:r>
      <w:r>
        <w:rPr>
          <w:rFonts w:cs="Tahoma" w:ascii="Tahoma" w:hAnsi="Tahoma"/>
        </w:rPr>
        <w:br/>
        <w:br/>
        <w:t>+ Services not mentioned, drinks during lunch.</w:t>
        <w:br/>
        <w:t>+ Tip &amp; Gratuity</w:t>
        <w:br/>
        <w:t xml:space="preserve">+ Daily expenses </w:t>
      </w:r>
    </w:p>
    <w:p>
      <w:pPr>
        <w:pStyle w:val="Normal"/>
        <w:spacing w:lineRule="auto" w:line="276" w:before="120" w:after="120"/>
        <w:ind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4:00Z</dcterms:created>
  <dc:creator>caotruonglam</dc:creator>
  <dc:description/>
  <dc:language>en-US</dc:language>
  <cp:lastModifiedBy>ASEAN_IT</cp:lastModifiedBy>
  <dcterms:modified xsi:type="dcterms:W3CDTF">2012-10-25T08:24:00Z</dcterms:modified>
  <cp:revision>2</cp:revision>
  <dc:subject/>
  <dc:title>VIETNAM HIGHLIGHTS</dc:title>
</cp:coreProperties>
</file>