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color w:val="0000FF"/>
        </w:rPr>
        <w:t>Le Cochinchine (Cai Be – Can Tho)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2 Days 1 Night</w:t>
      </w:r>
    </w:p>
    <w:p>
      <w:pPr>
        <w:pStyle w:val="Heading3"/>
        <w:jc w:val="center"/>
        <w:rPr/>
      </w:pPr>
      <w:r>
        <w:rPr>
          <w:color w:val="0000FF"/>
        </w:rPr>
        <w:t>Price:US$ 286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bCs/>
          <w:sz w:val="20"/>
          <w:szCs w:val="20"/>
        </w:rPr>
        <w:t>DAY 01: CAI BE – TRA ON( L, D)</w:t>
        <w:br/>
      </w:r>
      <w:r>
        <w:rPr>
          <w:rFonts w:cs="Tahoma" w:ascii="Tahoma" w:hAnsi="Tahoma"/>
          <w:sz w:val="20"/>
          <w:szCs w:val="20"/>
        </w:rPr>
        <w:t>Pick up at your hotel in Saigon City and drive to Cai Be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11h30 -12h.00 boarding LE COCHINCHINE boat. Enjoy welcome drink</w:t>
        <w:br/>
        <w:t>Transfer to a local boat for an extensive visit of Cai Be: the floating market, the mazes of waterway , local pop-rice and sweets production.</w:t>
        <w:br/>
        <w:t>Visit of colonial buildings, old houses, delightful flower gardens and local coconut candy and rice paper manufacturers.</w:t>
        <w:br/>
        <w:t>Le Cochinchine continues its cruise to Cochien . Lunch served on board</w:t>
        <w:br/>
        <w:t>Embark on  a  pleasant walk or cycle on the footpaths of the countryside to discover tropical fruit orchards and the local people's activities. Visit a cottage industry , a local farm  and sample seasonal fruits</w:t>
        <w:br/>
        <w:t>Leisurely cruise on the Mekong River while taking in the beautiful scenery .</w:t>
        <w:br/>
        <w:t>Enjoy an aperitif over the sunset.</w:t>
        <w:br/>
        <w:t>Dinner and night on board.</w:t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t>DAY 02: TRA ON - CAN THO (B)</w:t>
        <w:br/>
      </w:r>
      <w:r>
        <w:rPr>
          <w:rFonts w:cs="Tahoma" w:ascii="Tahoma" w:hAnsi="Tahoma"/>
          <w:sz w:val="20"/>
          <w:szCs w:val="20"/>
        </w:rPr>
        <w:t>Breakfast on board</w:t>
        <w:br/>
        <w:t>The morning bobbling commotion of Mekong river life comes to life for another lovely day our boat set sails to Cantho through tributary and canals. </w:t>
        <w:br/>
        <w:t>Transfer to Cai Rang: one of the most bustling floating markets in Mekong. We go for a walk along the canals and the palm-shaded creek to see local houses and green orchards, ship building yards, rural and water activities in full swing.</w:t>
        <w:br/>
        <w:t>Boarding back at noon, with a welcome-back drink.</w:t>
        <w:br/>
        <w:t>11 h00 Disembark in Cantho. Driving you back to Saigon City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CE INCLUDES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2 days cruise with stops and visits as stated  with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English /French-speaking escort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1 night accommodation on board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Meal as mentioned during the cruise (  B=Breakfast, L = Lunch,  D=Dinner)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Admission fee at visiting points as mentioned in the program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Biking, sampan boat ride,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Services of crews during the cruise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Aperitif 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CE EXCLUDES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Visa approval and fees for Vietnam or Cambodia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Travel insurance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Expenditure of personal nature such as drinks, tips,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souvenirs, laundry, etc.,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bCs/>
          <w:sz w:val="20"/>
          <w:szCs w:val="20"/>
        </w:rPr>
        <w:t>NOTES:</w:t>
        <w:br/>
      </w:r>
      <w:r>
        <w:rPr>
          <w:rFonts w:cs="Tahoma" w:ascii="Tahoma" w:hAnsi="Tahoma"/>
          <w:sz w:val="20"/>
          <w:szCs w:val="20"/>
        </w:rPr>
        <w:t>Child age 2-12 years old discount 50% when sharing cabin with parents.</w:t>
        <w:br/>
        <w:t>Infants (under 2 years old) are free of charge.</w:t>
        <w:br/>
        <w:t>The above tour prices exclude current VAT.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7:00Z</dcterms:created>
  <dc:creator>caotruonglam</dc:creator>
  <dc:description/>
  <dc:language>en-US</dc:language>
  <cp:lastModifiedBy>ASEAN_IT</cp:lastModifiedBy>
  <dcterms:modified xsi:type="dcterms:W3CDTF">2012-10-25T08:37:00Z</dcterms:modified>
  <cp:revision>2</cp:revision>
  <dc:subject/>
  <dc:title>VIETNAM HIGHLIGHTS</dc:title>
</cp:coreProperties>
</file>