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/>
      </w:pPr>
      <w:r>
        <w:rPr/>
      </w:r>
    </w:p>
    <w:p>
      <w:pPr>
        <w:pStyle w:val="Heading3"/>
        <w:spacing w:lineRule="auto" w:line="276" w:before="120" w:after="1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ai Be Princess Cruise Cai Be – Vinh Long</w:t>
      </w:r>
    </w:p>
    <w:p>
      <w:pPr>
        <w:pStyle w:val="Heading3"/>
        <w:spacing w:lineRule="auto" w:line="276" w:before="120" w:after="12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1 Day</w:t>
      </w:r>
    </w:p>
    <w:p>
      <w:pPr>
        <w:pStyle w:val="Heading3"/>
        <w:spacing w:lineRule="auto" w:line="276" w:before="120" w:after="120"/>
        <w:jc w:val="center"/>
        <w:rPr/>
      </w:pPr>
      <w:r>
        <w:rPr>
          <w:color w:val="0000FF"/>
          <w:sz w:val="28"/>
          <w:szCs w:val="28"/>
        </w:rPr>
        <w:t>Price: US$ 60</w:t>
      </w:r>
    </w:p>
    <w:p>
      <w:pPr>
        <w:pStyle w:val="Normal"/>
        <w:spacing w:lineRule="auto" w:line="276" w:before="120" w:after="1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Web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>Pick up from your hotel in Saigon City.</w:t>
      </w:r>
    </w:p>
    <w:p>
      <w:pPr>
        <w:pStyle w:val="NormalWeb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Our 1 Day private cruise excursion starts from Cai Be, departing from Cai Be local pier at </w:t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>around 10.00 am.</w:t>
        <w:br/>
        <w:t> </w:t>
        <w:br/>
        <w:t>Upon embarkation, clients are welcomed with fresh cotton towels.</w:t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The tour will begin with the visit of Cai Be colorful floating market, cruising among local </w:t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barges full of fruits and vegetables... Cruising further, your sampan will bring you to see </w:t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some local home factories to discover traditional rice paste making, rice pop corn, coco </w:t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>candies, and longans drying process.</w:t>
        <w:br/>
        <w:t> </w:t>
        <w:br/>
        <w:t xml:space="preserve">A delicious lunch will await you at a superb Indochinese villa, Le Longanier, located in a </w:t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>luxuriant garden by the river…</w:t>
      </w:r>
    </w:p>
    <w:p>
      <w:pPr>
        <w:pStyle w:val="NormalWeb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  <w:b/>
        </w:rPr>
        <w:t>(*) Set menu lunch: Vegetable Soup, Le Longanier Fried Spring rolls, Fried Mekong Elephant Ear Fish, Fried Mixed Vegetables with Pork, Caramelized Pork in Clay Pot, Seasonal Fresh Fruits.(For other menus, please contact us.)</w:t>
      </w:r>
      <w:r>
        <w:rPr>
          <w:rFonts w:cs="Tahoma" w:ascii="Tahoma" w:hAnsi="Tahoma"/>
        </w:rPr>
        <w:br/>
        <w:t> </w:t>
        <w:br/>
        <w:t xml:space="preserve">After lunch, your sampan will proceed the cruise to Dong Hoa Hiep. On the way, you will be </w:t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able observe the typical Mekong delta rural life. These evergreen islands among the Mekong </w:t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>River still remain unknown to many people.</w:t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Visit at an ancient mandarin house dating from the 19th century where the family will </w:t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>welcome you with a cup a tea.</w:t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br/>
        <w:t> We will proceed to Vinh Long, passing beautiful landscapes along Dong Phu canal, Binh Hoa Phuoc and An Binh islands famous for their fruit orchards.</w:t>
        <w:br/>
        <w:t> </w:t>
        <w:br/>
        <w:t>Stops on the way can be made at An Binh ancient Church or at Tam Ho bonsais garden.</w:t>
        <w:br/>
        <w:t> </w:t>
        <w:br/>
        <w:t xml:space="preserve">After crossing the Co Chien River, the excursion will end at Vinh Long pier around 4pm, </w:t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where your own private transportation vehicle will await you for your transfer back to Saigon </w:t>
      </w:r>
    </w:p>
    <w:p>
      <w:pPr>
        <w:pStyle w:val="Normal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>or proceed to your next destination.</w:t>
      </w:r>
    </w:p>
    <w:p>
      <w:pPr>
        <w:pStyle w:val="NormalWeb"/>
        <w:spacing w:lineRule="auto" w:line="276" w:before="120" w:after="12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276" w:before="120" w:after="120"/>
        <w:rPr/>
      </w:pPr>
      <w:r>
        <w:rPr>
          <w:rFonts w:cs="Tahoma" w:ascii="Tahoma" w:hAnsi="Tahoma"/>
        </w:rPr>
        <w:t>Transfer back to Saigon City. End of service.</w:t>
        <w:br/>
        <w:t> </w:t>
        <w:br/>
      </w:r>
      <w:r>
        <w:rPr>
          <w:rFonts w:cs="Tahoma" w:ascii="Tahoma" w:hAnsi="Tahoma"/>
          <w:b/>
        </w:rPr>
        <w:t>**** During the cruise, fresh cotton towels, hot green tea, mineral water and exotic seasonal fruits will be served on board free of charge.</w:t>
        <w:br/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Inclusion of the trip</w:t>
      </w:r>
      <w:r>
        <w:rPr>
          <w:rFonts w:cs="Tahoma" w:ascii="Tahoma" w:hAnsi="Tahoma"/>
        </w:rPr>
        <w:br/>
        <w:br/>
        <w:t>+ Private transportation from Saigon City</w:t>
        <w:br/>
        <w:t>+ Tour guide escort from Saigon City</w:t>
        <w:br/>
        <w:t>+ 1 Day cruise on Cai Be Princess junk on private chartered basis</w:t>
        <w:br/>
        <w:t>+ Fresh cotton towels</w:t>
        <w:br/>
        <w:t>+ Fresh fruits, hot green tea, mineral water during cruise</w:t>
        <w:br/>
        <w:t xml:space="preserve">+ Lunch (as per menu described), visits mentioned, crew assistance, VAT and service charge </w:t>
        <w:br/>
        <w:br/>
      </w:r>
      <w:r>
        <w:rPr>
          <w:rFonts w:cs="Tahoma" w:ascii="Tahoma" w:hAnsi="Tahoma"/>
          <w:b/>
          <w:bCs/>
        </w:rPr>
        <w:t>Exclusion of the trip</w:t>
      </w:r>
      <w:r>
        <w:rPr>
          <w:rFonts w:cs="Tahoma" w:ascii="Tahoma" w:hAnsi="Tahoma"/>
        </w:rPr>
        <w:br/>
        <w:br/>
        <w:t>+ Services not mentioned, drinks during lunch.</w:t>
        <w:br/>
        <w:t>+ Tip &amp; Gratuity</w:t>
        <w:br/>
        <w:t xml:space="preserve">+ Daily expenses </w:t>
      </w:r>
    </w:p>
    <w:p>
      <w:pPr>
        <w:pStyle w:val="Normal"/>
        <w:spacing w:lineRule="auto" w:line="276" w:before="120" w:after="120"/>
        <w:ind w:right="-7" w:hanging="0"/>
        <w:rPr>
          <w:rFonts w:ascii="VNI-Avo" w:hAnsi="VNI-Avo" w:cs="VNI-Avo"/>
        </w:rPr>
      </w:pPr>
      <w:r>
        <w:rPr>
          <w:rFonts w:cs="VNI-Avo" w:ascii="VNI-Avo" w:hAnsi="VNI-Avo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260" w:gutter="0" w:header="180" w:top="1440" w:footer="3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Av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B050"/>
        <w:sz w:val="34"/>
        <w:szCs w:val="34"/>
      </w:rPr>
    </w:pPr>
    <w:r>
      <w:rPr>
        <w:b/>
        <w:bCs/>
        <w:color w:val="00B050"/>
        <w:sz w:val="34"/>
        <w:szCs w:val="34"/>
      </w:rPr>
      <w:t>R.T.A Inter co.,Ltd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#781, Banteay Chas Village, Siem Reap, Cambodia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H/P: (+855)63 651 1115, (+855)63 760 063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H : (+855)77 707 101, (+855)97 742 2299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</w:rPr>
      <w:t>E-mail:</w:t>
    </w:r>
    <w:r>
      <w:rPr>
        <w:b/>
        <w:bCs/>
        <w:color w:val="632423"/>
      </w:rPr>
      <w:t>rtacambodiatour@gmail.com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85" w:leader="none"/>
      </w:tabs>
      <w:outlineLvl w:val="4"/>
    </w:pPr>
    <w:rPr>
      <w:b/>
      <w:color w:val="808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Normal20ptChar">
    <w:name w:val="Normal + 20 pt Char"/>
    <w:qFormat/>
    <w:rPr>
      <w:b/>
      <w:bCs/>
      <w:sz w:val="36"/>
      <w:szCs w:val="36"/>
      <w:lang w:val="en-US" w:bidi="ar-SA"/>
    </w:rPr>
  </w:style>
  <w:style w:type="character" w:styleId="Heading5Char">
    <w:name w:val="Heading 5 Char"/>
    <w:qFormat/>
    <w:rPr>
      <w:b/>
      <w:color w:val="808000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rFonts w:ascii="VNtimes new roman" w:hAnsi="VNtimes new roman" w:cs="VNtimes new roman"/>
      <w:sz w:val="24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>
      <w:tabs>
        <w:tab w:val="clear" w:pos="720"/>
        <w:tab w:val="left" w:pos="180" w:leader="none"/>
      </w:tabs>
    </w:pPr>
    <w:rPr>
      <w:sz w:val="22"/>
      <w:szCs w:val="22"/>
    </w:rPr>
  </w:style>
  <w:style w:type="paragraph" w:styleId="Normal20pt">
    <w:name w:val="Normal + 20 pt"/>
    <w:basedOn w:val="Normal"/>
    <w:qFormat/>
    <w:pPr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color w:val="0000FF"/>
      <w:sz w:val="20"/>
      <w:szCs w:val="2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4:00Z</dcterms:created>
  <dc:creator>caotruonglam</dc:creator>
  <dc:description/>
  <dc:language>en-US</dc:language>
  <cp:lastModifiedBy>ASEAN_IT</cp:lastModifiedBy>
  <dcterms:modified xsi:type="dcterms:W3CDTF">2012-10-25T08:34:00Z</dcterms:modified>
  <cp:revision>2</cp:revision>
  <dc:subject/>
  <dc:title>VIETNAM HIGHLIGHTS</dc:title>
</cp:coreProperties>
</file>