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color w:val="0000FF"/>
        </w:rPr>
        <w:t>Saigon – Can Tho – Cai Be – Saigon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2 Days</w:t>
      </w:r>
    </w:p>
    <w:p>
      <w:pPr>
        <w:pStyle w:val="Heading3"/>
        <w:jc w:val="center"/>
        <w:rPr>
          <w:color w:val="0000FF"/>
        </w:rPr>
      </w:pPr>
      <w:r>
        <w:rPr>
          <w:color w:val="0000FF"/>
        </w:rPr>
        <w:t>Price:US$ 256</w:t>
      </w:r>
    </w:p>
    <w:p>
      <w:pPr>
        <w:pStyle w:val="Normal"/>
        <w:spacing w:lineRule="auto" w:line="28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DAY 01: CANTHO - TRA ON (L, D)</w:t>
      </w:r>
    </w:p>
    <w:p>
      <w:pPr>
        <w:pStyle w:val="Normal"/>
        <w:spacing w:lineRule="auto" w:line="288"/>
        <w:rPr/>
      </w:pPr>
      <w:r>
        <w:rPr>
          <w:rFonts w:cs="Tahoma" w:ascii="Tahoma" w:hAnsi="Tahoma"/>
          <w:sz w:val="20"/>
          <w:szCs w:val="20"/>
        </w:rPr>
        <w:t>07:30 Pick up at your hotel in Saigon and drive to Can Tho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12.00-12h30 boarding LE COCHINCHINE boat. Enjoy welcome drink</w:t>
        <w:br/>
        <w:t>Transfer on a local boat to  explore the Cai Rang market one of the most bustling floating markets in Mekong. We go for a walk through the palm-shaded creek to see local houses and green orchards.</w:t>
        <w:br/>
        <w:t>Le Cochinchine continues its cruise to Tra On. Lunch served on board</w:t>
        <w:br/>
        <w:t>Leisurely cruise down the Mekong while enjoying the beautiful scenery</w:t>
        <w:br/>
        <w:t>Visits of the fruit farm and walks amongst pleasant villages on the footpaths of the countryside. Opportunity to  meet with  local people.</w:t>
        <w:br/>
        <w:t>Boarding back at with an aperitif while enjoying the magnificent sunset on the Mang Thit canal and Nicola river.</w:t>
        <w:br/>
        <w:t>Dinner and overnight on board</w:t>
        <w:br/>
        <w:t> </w:t>
        <w:br/>
      </w:r>
      <w:r>
        <w:rPr>
          <w:rFonts w:cs="Tahoma" w:ascii="Tahoma" w:hAnsi="Tahoma"/>
          <w:b/>
          <w:bCs/>
          <w:sz w:val="20"/>
          <w:szCs w:val="20"/>
        </w:rPr>
        <w:t>DAY 02: TRA ON – CAI BE (B)</w:t>
      </w:r>
      <w:r>
        <w:rPr>
          <w:rFonts w:cs="Tahoma" w:ascii="Tahoma" w:hAnsi="Tahoma"/>
          <w:sz w:val="20"/>
          <w:szCs w:val="20"/>
        </w:rPr>
        <w:br/>
        <w:t>Breakfast  on boat in the morning.</w:t>
        <w:br/>
        <w:t>Visit the fruit farm and walks amongst the lush vegetation through verdant villages and meet with  local people</w:t>
        <w:br/>
        <w:t>Le Cochinchine continues its cruise toward Cai Be.</w:t>
        <w:br/>
        <w:t>Transfer to a local boat for an extensive visit of Cai Be: the floating market, local pop-rice and sweets production. Visit of colonial buildings, old houses, delightful flower gardens and local coconut candy and rice paper manufacturers.</w:t>
        <w:br/>
        <w:t>Boarding back at noon, with a welcome-back drink.</w:t>
        <w:br/>
        <w:t>11: 00 Disembark in Cai Be. Transfer you back to hotel in Saigon City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PRICE INCLUDES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+ 2 days cruise with stops and visits as stated  with 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+ English /French-speaking escort.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+ 1 night accommodation on board. 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+ Meal as mentioned during the cruise (  B=Breakfast, L = Lunch,  D=Dinner)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+ Admission fee at visiting points as mentioned in the program.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+ Biking, sampan boat ride,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+ Services of crews during the cruise.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+Aperitif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PRICE EXCLUDES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+Visa approval and fees for Vietnam or Cambodia.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+Travel insurance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+Expenditure of personal nature such as drinks, tips,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+ Souvenirs, laundry, etc.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  <w:szCs w:val="20"/>
        </w:rPr>
        <w:t>NOTES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hild age 2-12 years old discount 50% when sharing cabin with parents.</w:t>
        <w:br/>
        <w:t>Infants (under 2 years old) are free of charge.</w:t>
        <w:br/>
        <w:t>The above tour prices exclude current VAT.</w:t>
      </w:r>
    </w:p>
    <w:p>
      <w:pPr>
        <w:pStyle w:val="Normal"/>
        <w:spacing w:lineRule="auto" w:line="288"/>
        <w:rPr>
          <w:rFonts w:ascii="VNI-Avo" w:hAnsi="VNI-Avo" w:cs="VNI-Avo"/>
        </w:rPr>
      </w:pPr>
      <w:r>
        <w:rPr>
          <w:rFonts w:cs="VNI-Avo" w:ascii="VNI-Avo" w:hAnsi="VNI-Avo"/>
        </w:rPr>
      </w:r>
    </w:p>
    <w:sectPr>
      <w:headerReference w:type="default" r:id="rId2"/>
      <w:type w:val="nextPage"/>
      <w:pgSz w:w="12240" w:h="15840"/>
      <w:pgMar w:left="1080" w:right="1260" w:gutter="0" w:header="18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v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50"/>
        <w:sz w:val="34"/>
        <w:szCs w:val="34"/>
      </w:rPr>
    </w:pPr>
    <w:r>
      <w:rPr>
        <w:b/>
        <w:bCs/>
        <w:color w:val="00B050"/>
        <w:sz w:val="34"/>
        <w:szCs w:val="34"/>
      </w:rPr>
      <w:t>R.T.A Inter co.,Ltd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#781, Banteay Chas Village, Siem Reap, Cambodi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/P: (+855)63 651 1115, (+855)63 760 063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H : (+855)77 707 101, (+855)97 742 2299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</w:rPr>
      <w:t>E-mail:</w:t>
    </w:r>
    <w:r>
      <w:rPr>
        <w:b/>
        <w:bCs/>
        <w:color w:val="632423"/>
      </w:rPr>
      <w:t>rtacambodiatour@gmail.com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85" w:leader="none"/>
      </w:tabs>
      <w:outlineLvl w:val="4"/>
    </w:pPr>
    <w:rPr>
      <w:b/>
      <w:color w:val="8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rmal20ptChar">
    <w:name w:val="Normal + 20 pt Char"/>
    <w:qFormat/>
    <w:rPr>
      <w:b/>
      <w:bCs/>
      <w:sz w:val="36"/>
      <w:szCs w:val="36"/>
      <w:lang w:val="en-US" w:bidi="ar-SA"/>
    </w:rPr>
  </w:style>
  <w:style w:type="character" w:styleId="Heading5Char">
    <w:name w:val="Heading 5 Char"/>
    <w:qFormat/>
    <w:rPr>
      <w:b/>
      <w:color w:val="808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times new roman" w:hAnsi="VNtimes new roman" w:cs="VNtimes new roman"/>
      <w:sz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180" w:leader="none"/>
      </w:tabs>
    </w:pPr>
    <w:rPr>
      <w:sz w:val="22"/>
      <w:szCs w:val="22"/>
    </w:rPr>
  </w:style>
  <w:style w:type="paragraph" w:styleId="Normal20pt">
    <w:name w:val="Normal + 20 pt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04:00Z</dcterms:created>
  <dc:creator>caotruonglam</dc:creator>
  <dc:description/>
  <dc:language>en-US</dc:language>
  <cp:lastModifiedBy>ASEAN_IT</cp:lastModifiedBy>
  <dcterms:modified xsi:type="dcterms:W3CDTF">2012-10-26T02:04:00Z</dcterms:modified>
  <cp:revision>2</cp:revision>
  <dc:subject/>
  <dc:title>VIETNAM HIGHLIGHTS</dc:title>
</cp:coreProperties>
</file>